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роведения Республиканского этапа Всероссийск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хоров «Поют дети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ов Министерства образования и науки Российской Федерации от 06.03.2018 г. № 08-492, Министерства образования и науки Республики Татарстан от 09.04.2018 года № исх-595/18 «О Республиканском этапе Всероссийского фестиваля школьных хоров «Поют дети России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0 апреля 2018 года проведен Республиканский этап Всероссийского фестиваля школьных хоров «Поют дети Ро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о участие 23 хоровых коллектива Республики Татарстан, в числе которых привлечено около 700 обучающихся общеобразовательных организаций, учреждений для воспитанников с ограниченными возможностями здоровья. Конкурс проводился в категориях «Хоры средних и старших классов (5-11 классы)», «Хоры мальчиков и юнош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жюри вошли заведующая художественно-эстетическим отделом ГБУ ДО «Республиканский центр внешкольной работы», методист управления образования Исполнительного комитета Нижнекамского муниципального района Республики Татарстан, преподаватели ГАПОУ «Нижнекамского музыкального колледжа» им. С.Сайдашева, МБУ ДО «Детская музыкально-хоровая школа «Мечта» Нижнекамского муниципального района Республики Татарстан как представитель Всероссийского хорового общества в соответствии с Положением конкурса (школа является членом НП «Всероссийское хоровое общество», протокол Президиума НП «ВХО» № 1/15 от 25.05.2015 г. )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252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2"/>
        </w:rPr>
        <w:t>Республиканского этапа Всероссийского фестиваля школьных хоров «Поют дети России»</w:t>
      </w:r>
    </w:p>
    <w:p>
      <w:pPr>
        <w:pStyle w:val="Normal"/>
        <w:ind w:left="4248" w:firstLine="25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АКАДЕМИЧЕСКИЕ ХОРЫ ОБЩЕОБРАЗОВАТЕЛЬНЫХ ШКОЛ</w:t>
      </w:r>
      <w:r>
        <w:rPr>
          <w:caps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категория А1</w:t>
      </w:r>
      <w:r>
        <w:rPr>
          <w:u w:val="single"/>
        </w:rPr>
        <w:t xml:space="preserve"> </w:t>
      </w:r>
      <w:r>
        <w:rPr>
          <w:b/>
          <w:u w:val="single"/>
        </w:rPr>
        <w:t>«Хоры средних и старших классов (5-11 классы)»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уреат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 степе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ровой коллектив «Созвучие», МБОУ «СОШ №29» Нижнекамского муниципального района РТ, руководитель Николаева Елена Леонидовна, концертмейстер Волкова Надежда Иванов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ауреат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I степе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оровой коллектив «Соловушки», МБОУ «Средняя общеобразовательная школа № 33» Нижнекамского муниципального района РТ, руководитель  Билалова Гульназ Рустемовна, концертмейстер Нырова Антонина Викторов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Cs w:val="22"/>
        </w:rPr>
        <w:t xml:space="preserve"> </w:t>
      </w:r>
      <w:r>
        <w:rPr>
          <w:sz w:val="28"/>
          <w:szCs w:val="28"/>
        </w:rPr>
        <w:t>Хоровой коллектив «Поющие сердца», МБОУ «Лицей №14» Нижнекамского муниципального района РТ, руководитель Малиновская Ольга Николаевна, концертмейстер Короткова Инга Валентиновн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уреат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II степен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ый хор «Радуга», МБОУ «Гимназия №4» Елабужского муниципального района РТ, руководитель Дранкова Юлия Юрьев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Cs w:val="22"/>
        </w:rPr>
        <w:t xml:space="preserve"> </w:t>
      </w:r>
      <w:r>
        <w:rPr>
          <w:sz w:val="28"/>
          <w:szCs w:val="28"/>
        </w:rPr>
        <w:t>Хоровой коллектив «Ровесники» МБОУ «СОШ №15 с углубленным изучением отдельных предметов» Нижнекамского муниципального района РТ, руководитель и концертмейстер Антипова Марина Валерье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пломанты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оровой коллектив «Кояшкай», ГБОУ «Нижнекамская школа №18» для детей с ОВЗ Нижнекамского муниципального района РТ, руководитель Шаихова Светлана Николаевна, концертмейстер Гаврилова Наталья Николаевна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вой коллектив «Тургай», МБОУ «Гимназия–интернат №13» Нижнекамского муниципального района РТ, руководитель Зиннатова Лилия Габделхаков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вой коллектив «Радуга», МБОУ «Лицей №35» Нижнекамского муниципального района РТ, руководитель Зиангирова Луиза Дамиров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оровой коллектив «Радость», МБОУ «Средняя общеобразовательная школа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» Нижнекамского муниципального района РТ, руководитель Типтярова Валентина Федоров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категория А2 «Хоры мальчиков и юношей»</w:t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Лауреат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I степе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 мальчиков и юношей, МБОУ «СОШ №71 с углубленным изучением отдельных предметов» Ново-Савиновского района г.Казани, руководитель</w:t>
      </w:r>
      <w:r>
        <w:rPr/>
        <w:t xml:space="preserve"> </w:t>
      </w:r>
      <w:r>
        <w:rPr>
          <w:sz w:val="28"/>
          <w:szCs w:val="28"/>
        </w:rPr>
        <w:t>Романов Владимир Ильич, концертмейстер Кононенко Оксана Иванов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2:00Z</dcterms:created>
  <dc:creator>Язгулем</dc:creator>
  <dc:description/>
  <cp:keywords/>
  <dc:language>en-US</dc:language>
  <cp:lastModifiedBy>User</cp:lastModifiedBy>
  <cp:lastPrinted>2017-04-02T15:38:00Z</cp:lastPrinted>
  <dcterms:modified xsi:type="dcterms:W3CDTF">2018-05-12T07:04:00Z</dcterms:modified>
  <cp:revision>164</cp:revision>
  <dc:subject/>
  <dc:title>УПРАВЛЕНИЕ ОБРАЗОВАНИЯ ИСПОЛНИТЕЛЬНОГО КОМИТЕТА НИЖНЕКАМСКОГО МУНИЦИПАЛЬНОГО РАЙОНА </dc:title>
</cp:coreProperties>
</file>